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波逐流之神龙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涌潮起传说中的逆风航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涌潮起：传说中的逆风航行者</w:t>
      </w:r>
      <w:r>
        <w:rPr>
          <w:sz w:val="32"/>
          <w:szCs w:val="32"/>
        </w:rPr>
        <w:t>&lt;/p&gt;&lt;p&gt;&lt;img src="/static-img/L25AP0k54YkUbpkzET744ldVJeBw8QXVmzwaLfvvl_r4XeNC6iMyVggznkWV7e0O.jpg"&gt;&lt;/p&gt;&lt;p&gt;</w:t>
      </w:r>
      <w:r>
        <w:rPr>
          <w:sz w:val="32"/>
          <w:szCs w:val="32"/>
        </w:rPr>
        <w:t>在浩瀚的海洋中，有一条神秘的故事流传着，关于一个名叫随波逐流之神龙传奇。据说，在遥远的古代，有一个被誉为“逆风航行者”的商人，他不仅拥有卓越的商业头脑，还拥有一颗勇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商人在他的整个生涯中，都没有放过任何一次机会。他总是能够洞察市场趋势，预见未来的变动，从而取得了巨大的成功。在他的一生中，最著名的一个事件就是与一条神奇的龙做出的交易。</w:t>
      </w:r>
      <w:r>
        <w:rPr>
          <w:sz w:val="32"/>
          <w:szCs w:val="32"/>
        </w:rPr>
        <w:t>&lt;/p&gt;&lt;p&gt;&lt;img src="/static-img/1UTEeqml-qBnJELuTAPO4VdVJeBw8QXVmzwaLfvvl_qy2vl9DNofDRwwkpUfdxIWZMEd75I9gevkgvRFKgZbpu4PCuvWHj9q0efQxAxN6lNzeKpMbQQHxEBBqREEKQxv-sHn_8NrNeZcIRDfDg3IneXZNMv-ACco3F4AOdjOYg5ZhFx6UAvnyIFmi4JrC9CQ.jpg"&gt;&lt;/p&gt;&lt;p&gt;</w:t>
      </w:r>
      <w:r>
        <w:rPr>
          <w:sz w:val="32"/>
          <w:szCs w:val="32"/>
        </w:rPr>
        <w:t>那年春天，一艘载满货物的大船驶向远方，那时正值大型贸易会议将在某个偏远的小镇举行。这位商人的目光如同探测器一般，对每个可能产生影响的地方都进行了细致观察。然而，当他到达小镇的时候，却发现自己错过了那个关键性的会议，因为由突如其来的暴风雨导致了一场海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他遇到了一个老渔夫，这位渔夫声称有办法帮助他重建事业。但是在这个过程中，需要付出代价——他必须和一条隐藏于深海中的神龙做交易。这只神龙被传说为能控制潮汐和风暴，它可以让你随波逐流，但也会带来不可预知的风险。</w:t>
      </w:r>
      <w:r>
        <w:rPr>
          <w:sz w:val="32"/>
          <w:szCs w:val="32"/>
        </w:rPr>
        <w:t>&lt;/p&gt;&lt;p&gt;&lt;img src="/static-img/RLRtXKrqkuIOUs83MCaDpldVJeBw8QXVmzwaLfvvl_qy2vl9DNofDRwwkpUfdxIWZMEd75I9gevkgvRFKgZbpu4PCuvWHj9q0efQxAxN6lNzeKpMbQQHxEBBqREEKQxv-sHn_8NrNeZcIRDfDg3IneXZNMv-ACco3F4AOdjOYg5ZhFx6UAvnyIFmi4JrC9CQ.png"&gt;&lt;/p&gt;&lt;p&gt;</w:t>
      </w:r>
      <w:r>
        <w:rPr>
          <w:sz w:val="32"/>
          <w:szCs w:val="32"/>
        </w:rPr>
        <w:t>经过深思熟虑，这位商人决定接受挑战。他用自己的智慧和勇气，与这只神龙达成了协议，并以此作为他的新开始。从此以后，无论是顺境还是逆境，他都能顺应潮汐般地前进，就像那条水中的生物一样，不断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可以看到很多真实案例表明，即使在最困难的情况下，也有人能够通过智慧和勇气克服一切困难。一家企业面临破产威胁时，它的人才团队通过创新策略挽救了公司；另一个人面对严重疾病，依靠坚定的意志力并且积极治疗，最终走出了黑暗回到阳光之中。</w:t>
      </w:r>
      <w:r>
        <w:rPr>
          <w:sz w:val="32"/>
          <w:szCs w:val="32"/>
        </w:rPr>
        <w:t>&lt;/p&gt;&lt;p&gt;&lt;img src="/static-img/tu4zUDrYqkOyGMAoLUu361dVJeBw8QXVmzwaLfvvl_qy2vl9DNofDRwwkpUfdxIWZMEd75I9gevkgvRFKgZbpu4PCuvWHj9q0efQxAxN6lNzeKpMbQQHxEBBqREEKQxv-sHn_8NrNeZcIRDfDg3IneXZNMv-ACco3F4AOdjOYg5ZhFx6UAvnyIFmi4JrC9CQ.png"&gt;&lt;/p&gt;&lt;p&gt;</w:t>
      </w:r>
      <w:r>
        <w:rPr>
          <w:sz w:val="32"/>
          <w:szCs w:val="32"/>
        </w:rPr>
        <w:t>这些故事虽然发生在不同的时代背景下，但它们共同点却很明显，那就是人们如何利用自身优势来应对挑战，以及如何保持心灵上的平衡与内心力量。而对于那些追求更高目标的人来说，“随波逐流之神龙传奇”无疑是一个令人振奋、鼓舞人心的典范，是我们学习他们成长道路上不可或缺的情感支撑源泉。</w:t>
      </w:r>
      <w:r>
        <w:rPr>
          <w:sz w:val="32"/>
          <w:szCs w:val="32"/>
        </w:rPr>
        <w:t>&lt;/p&gt;&lt;p&gt;&lt;a href = "/doc/583679-</w:t>
      </w:r>
      <w:r>
        <w:rPr>
          <w:sz w:val="32"/>
          <w:szCs w:val="32"/>
        </w:rPr>
        <w:t xml:space="preserve">随波逐流之神龙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涌潮起传说中的逆风航行者</w:t>
      </w:r>
      <w:r>
        <w:rPr>
          <w:sz w:val="32"/>
          <w:szCs w:val="32"/>
        </w:rPr>
        <w:t>.doc" rel="alternate" download="583679-</w:t>
      </w:r>
      <w:r>
        <w:rPr>
          <w:sz w:val="32"/>
          <w:szCs w:val="32"/>
        </w:rPr>
        <w:t xml:space="preserve">随波逐流之神龙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涌潮起传说中的逆风航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